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ОЛОЖЕНИЕ О ПРОВЕДЕНИИ МЕРОПРИ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F497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5F497A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Конкурс Фестивал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«ЗВЁЗДЫ СТЕП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ПОРТИВНО ТАНЦЕВАЛЬНОЕ НАПРАВЛЕНИЕ «ТЭП-ДЭНС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4 апреля 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рганизаторы: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нковский   Вячеслав Вячеславович руководитель проекта « Звёзды степа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br/>
      </w:r>
      <w:r>
        <w:rPr/>
        <w:t xml:space="preserve">                                                         </w:t>
      </w:r>
      <w:r>
        <w:rPr>
          <w:b/>
        </w:rPr>
        <w:t xml:space="preserve">  1.</w:t>
      </w:r>
      <w:r>
        <w:rPr/>
        <w:t xml:space="preserve"> </w:t>
      </w:r>
      <w:r>
        <w:rPr>
          <w:rFonts w:cs="Times New Roman" w:ascii="Times New Roman" w:hAnsi="Times New Roman"/>
          <w:b/>
        </w:rPr>
        <w:t>Цели и задачи</w:t>
      </w:r>
    </w:p>
    <w:p>
      <w:pPr>
        <w:pStyle w:val="Style15"/>
        <w:rPr/>
      </w:pPr>
      <w:r>
        <w:rPr>
          <w:sz w:val="22"/>
          <w:szCs w:val="22"/>
        </w:rPr>
        <w:t>Основной целью  проведения конкурса - фестиваля « Звёзды степа»  является объединение  всех степистов  РФ и ближнего зарубежья, выявление талантливых коллективов. Так же, важными задачами кубка является обмен опытом между педагогами и танцорами, пропаганда и продвижение направления «тэп-денс».</w:t>
      </w:r>
    </w:p>
    <w:p>
      <w:pPr>
        <w:pStyle w:val="Style15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2. Место проведения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ный центр « Вдохновение», Москва Литовский бульвар д.7, метро Ясенево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3.  Дисциплины и номин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исциплина: </w:t>
      </w:r>
      <w:r>
        <w:rPr>
          <w:rFonts w:cs="Times New Roman" w:ascii="Times New Roman" w:hAnsi="Times New Roman"/>
        </w:rPr>
        <w:t>Тэп/</w:t>
      </w:r>
      <w:r>
        <w:rPr>
          <w:rFonts w:cs="Times New Roman" w:ascii="Times New Roman" w:hAnsi="Times New Roman"/>
          <w:lang w:val="en-US"/>
        </w:rPr>
        <w:t>Ta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минации:</w:t>
      </w:r>
      <w:r>
        <w:rPr>
          <w:rFonts w:cs="Times New Roman" w:ascii="Times New Roman" w:hAnsi="Times New Roman"/>
        </w:rPr>
        <w:br/>
        <w:t xml:space="preserve">- Соло (девочки, девушки, женщины)  </w:t>
        <w:br/>
        <w:t>- Соло (мальчики, юноши, мужчины)</w:t>
        <w:br/>
        <w:t>- Дуэты/пары</w:t>
        <w:br/>
        <w:t>- Трио</w:t>
        <w:br/>
        <w:t>- Малые группы (4-7 человек)</w:t>
        <w:br/>
        <w:t>- Формейшен (8-24 челове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мешанный формейшен (8-24 челове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й конкурсной номинации участник может представить только один номер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4.   Возрастные группы участни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color w:val="000000"/>
        </w:rPr>
        <w:t>Дети – 2004 г.р. и молож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Юниоры – 2000-2003 г.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зрослые – 1981-1999 г.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иньоры – 1966-1980 г.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</w:rPr>
        <w:t>В категории формейшен, в порядке исключения, разрешается участие отдельных танцоров старше своей возрастной группы на 1 год. Количество таких танцоров не должно превышать 20% от общего числа задействованных в номере.</w:t>
        <w:br/>
      </w:r>
      <w:r>
        <w:rPr>
          <w:b/>
          <w:bCs/>
          <w:color w:val="FF0000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</w:rPr>
        <w:t>5.  Музыкальные носители</w:t>
      </w:r>
      <w:r>
        <w:rPr>
          <w:rFonts w:cs="Times New Roman" w:ascii="Times New Roman" w:hAnsi="Times New Roman"/>
        </w:rPr>
        <w:br/>
        <w:t xml:space="preserve">Только CD .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нимание:</w:t>
      </w:r>
      <w:r>
        <w:rPr>
          <w:rFonts w:cs="Times New Roman" w:ascii="Times New Roman" w:hAnsi="Times New Roman"/>
        </w:rPr>
        <w:t xml:space="preserve"> на одном носителе - один тре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должна быть высокого качества и с хорошим уровнем громк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сители должны  быть подпис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(-и) исполнителя(-ей) или название коллекти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 компози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ски, должны быть переданы звукорежиссеру за 30 минут до начала соревнований 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Запрещают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венящие и двойные набой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ьные устройства, усиливающие зву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ись ударов степа в музыке (в фонограмме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 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 Во время номера может использоваться не более 30 секунд исполнения степа  без музыки (а' капелла). «А’ капелла» не допускается в начале и в конце ном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Просьба, иметь дубликаты записей!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bCs/>
        </w:rPr>
        <w:t xml:space="preserve"> Продолжительность выступ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, Дуэты, Трио                                       1:45 мин.- 2:15 мин.                                                         Малые группы                                             2:00 мин.- 3:00 мин.</w:t>
        <w:br/>
        <w:t>Формейшен                                                  2:30 мин.- 5:00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мешаный формейшен                              2:30 мин.- 5:00 мин.</w:t>
        <w:br/>
        <w:t xml:space="preserve">- Можно исполнять акробатические трюки, являющиеся неотъемлемой частью представления, но они не влияют на повышение оценки. Однако при плохом их исполнении могут быть сняты очк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опускается сценический реквизит, если танцор может принести его сам и сам убрать за один выход на танцевальный пол. Не допускается использование дополнительного персонала для выноса реквизита.</w:t>
        <w:br/>
      </w:r>
      <w:r>
        <w:rPr>
          <w:rFonts w:cs="Times New Roman" w:ascii="Times New Roman" w:hAnsi="Times New Roman"/>
          <w:color w:val="FF0000"/>
        </w:rPr>
        <w:t>- Ни один танцор не может соревноваться сам с собой (участвовать дважды в одной номинаци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FF0000"/>
        </w:rPr>
        <w:t>7. Фоновая видео поддержка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 xml:space="preserve">Исходя из соревновательно-развлекательного характера мероприятия, выступающие танцоры могут использовать видеопроекцию для придания их выступлению большей зрелищности. На оценку выступления видеоподдержка НЕ ВЛИЯЕТ, и отдельно судейством учитываться НЕ БУДЕТ. Видеоматериалы предоставляются руководителями участвующих коллективов. Файлы отправлять на </w:t>
      </w:r>
      <w:r>
        <w:rPr>
          <w:rFonts w:cs="Times New Roman" w:ascii="Times New Roman" w:hAnsi="Times New Roman"/>
          <w:color w:val="FF0000"/>
          <w:lang w:val="en-US"/>
        </w:rPr>
        <w:t>flapmoscow</w:t>
      </w:r>
      <w:r>
        <w:rPr>
          <w:rFonts w:cs="Times New Roman" w:ascii="Times New Roman" w:hAnsi="Times New Roman"/>
          <w:color w:val="FF0000"/>
        </w:rPr>
        <w:t>@</w:t>
      </w:r>
      <w:r>
        <w:rPr>
          <w:rFonts w:cs="Times New Roman" w:ascii="Times New Roman" w:hAnsi="Times New Roman"/>
          <w:color w:val="FF0000"/>
          <w:lang w:val="en-US"/>
        </w:rPr>
        <w:t>mail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FF0000"/>
          <w:lang w:val="en-US"/>
        </w:rPr>
        <w:t>ru</w:t>
      </w:r>
      <w:r>
        <w:rPr>
          <w:rFonts w:cs="Times New Roman" w:ascii="Times New Roman" w:hAnsi="Times New Roman"/>
          <w:color w:val="FF0000"/>
        </w:rPr>
        <w:t xml:space="preserve"> в формате </w:t>
      </w:r>
      <w:r>
        <w:rPr>
          <w:rFonts w:cs="Times New Roman" w:ascii="Times New Roman" w:hAnsi="Times New Roman"/>
          <w:color w:val="FF0000"/>
          <w:lang w:val="en-US"/>
        </w:rPr>
        <w:t>MPEG</w:t>
      </w:r>
      <w:r>
        <w:rPr>
          <w:rFonts w:cs="Times New Roman" w:ascii="Times New Roman" w:hAnsi="Times New Roman"/>
          <w:color w:val="FF0000"/>
        </w:rPr>
        <w:t xml:space="preserve">-4 при соотношении сторон 16:9 и разрешении </w:t>
      </w:r>
      <w:r>
        <w:rPr>
          <w:rFonts w:cs="Times New Roman" w:ascii="Times New Roman" w:hAnsi="Times New Roman"/>
          <w:color w:val="FF0000"/>
          <w:lang w:val="en-US"/>
        </w:rPr>
        <w:t>HD</w:t>
      </w:r>
      <w:r>
        <w:rPr>
          <w:rFonts w:cs="Times New Roman" w:ascii="Times New Roman" w:hAnsi="Times New Roman"/>
          <w:color w:val="FF0000"/>
        </w:rPr>
        <w:t xml:space="preserve">. Крайний срок предоставления видео – 10 апрел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8. Система оценки выступления</w:t>
      </w:r>
    </w:p>
    <w:p>
      <w:pPr>
        <w:pStyle w:val="Style15"/>
        <w:rPr/>
      </w:pPr>
      <w:r>
        <w:rPr>
          <w:sz w:val="22"/>
          <w:szCs w:val="22"/>
        </w:rPr>
        <w:t>Выступление танцоров оценивается по «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» системе:</w:t>
        <w:br/>
        <w:t>- Техника исполнения</w:t>
        <w:br/>
        <w:t>- Композиция (хореография)</w:t>
        <w:br/>
        <w:t>- Образ (имидж)</w:t>
        <w:br/>
        <w:t>Каждый аспект,  является сочетанием нескольких критерие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Техника - точность используемой техники; подлинность танцевального стиля; уровень сложности; разнообразие, оригинальность; способность танцоров исполнять специальную и выбранную танцевальную технику; качество; ритм; синхронность:</w:t>
        <w:br/>
        <w:t xml:space="preserve">- Композиция - выбор и композиция движений, фигур, вариаций; использование танцевального пола; разнообразие и оригинальность в использовании разных схем и узоров - линий, кругов: </w:t>
        <w:br/>
        <w:t>- Образ - экспрессия; презентация; способность общаться с публикой; энергия; сила; костюм; гармония идеи и исполняемого танца и его композиции; сценический реквизит; ритм: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ждом аспекте судьи ставят от 1 до 10 баллов, где 1 - это минимум и самая худшая оценка, а 10 - максимум и самая лучшая оцен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езультаты сообщаются участникам  сразу по окончании соревн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>9.Финансовые усл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инансирование мероприятия осуществляется за счет организационных (благотворительных) взносов участник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ртовый взнос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</w:rPr>
        <w:t>Соло -1000 рубл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Остальные номинации - 700 рублей  с участника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входного билета для зрителей : детский ( до 10 лет) 300 рублей , взрослый 500 рублей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Участники которые участвуют в соло и еще в других номинациях , оплачиваю взнос </w:t>
      </w:r>
      <w:r>
        <w:rPr>
          <w:rFonts w:cs="Times New Roman" w:ascii="Times New Roman" w:hAnsi="Times New Roman"/>
          <w:b/>
          <w:bCs/>
          <w:color w:val="FF0000"/>
        </w:rPr>
        <w:t>за две номин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</w:rPr>
        <w:t>10 Награжд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бедители во всех номинациях за 1, 2 и 3 место получают кубки и медал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 фестивале учреждён специальный приз «Зрительских симпатий» ( на входном билете будет размещено поле для голосования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12. Распис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Будет опубликовано после окончания регистраци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3. РЕГИСТРАЦ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имание - Предварительная регистрация по электронной почт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lapmosc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уйте подтверждение регистрац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аявки подаются СТРОГО до 24 часов 1 апреля 2015 года!!!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НИМАНИЕ! УБЕЖДАЙТЕСЬ В ПРОХОЖДЕНИИ РЕГИСТРАЦИ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КОНТАКТЫ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ор  Янковская Людмила Александровн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+7 (903) 5846323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тэп-студи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AP</w:t>
      </w:r>
      <w:r>
        <w:rPr>
          <w:rFonts w:cs="Times New Roman" w:ascii="Times New Roman" w:hAnsi="Times New Roman"/>
          <w:color w:val="000000"/>
          <w:sz w:val="24"/>
          <w:szCs w:val="24"/>
        </w:rPr>
        <w:t>»  Янковский  Вячесла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+7 (903) 5870717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lapmosc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left="36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lapmosc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          </w:t>
      </w:r>
      <w:r>
        <w:rPr>
          <w:rFonts w:eastAsia="MS Mincho;ＭＳ 明朝" w:cs="Cambria" w:ascii="Cambria" w:hAnsi="Cambria"/>
          <w:sz w:val="36"/>
          <w:szCs w:val="36"/>
          <w:lang w:eastAsia="ru-RU"/>
        </w:rPr>
        <w:t>Регистрация на «Звезды Степа» 2015г.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36"/>
          <w:szCs w:val="36"/>
          <w:lang w:eastAsia="ru-RU"/>
        </w:rPr>
      </w:pPr>
      <w:r>
        <w:rPr>
          <w:rFonts w:eastAsia="MS Mincho;ＭＳ 明朝" w:cs="Cambria" w:ascii="Cambria" w:hAnsi="Cambria"/>
          <w:sz w:val="36"/>
          <w:szCs w:val="3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3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  <w:t>Стра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  <w:t>Горо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  <w:t>Название клуба/коллектив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  <w:t>Руководитель И.Ф.О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  <w:t>Педагог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  <w:t>Телефо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  <w:t>Е-</w:t>
            </w:r>
            <w:r>
              <w:rPr>
                <w:rFonts w:eastAsia="MS Mincho;ＭＳ 明朝" w:cs="Cambria" w:ascii="Cambria" w:hAnsi="Cambria"/>
                <w:sz w:val="36"/>
                <w:szCs w:val="36"/>
                <w:lang w:val="en-US" w:eastAsia="ru-RU"/>
              </w:rPr>
              <w:t>mai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val="en-US"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36"/>
          <w:szCs w:val="36"/>
          <w:lang w:eastAsia="ru-RU"/>
        </w:rPr>
      </w:pPr>
      <w:r>
        <w:rPr>
          <w:rFonts w:eastAsia="MS Mincho;ＭＳ 明朝" w:cs="Cambria" w:ascii="Cambria" w:hAnsi="Cambria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36"/>
          <w:szCs w:val="36"/>
          <w:lang w:eastAsia="ru-RU"/>
        </w:rPr>
      </w:pPr>
      <w:r>
        <w:rPr>
          <w:rFonts w:eastAsia="MS Mincho;ＭＳ 明朝" w:cs="Cambria" w:ascii="Cambria" w:hAnsi="Cambria"/>
          <w:sz w:val="36"/>
          <w:szCs w:val="3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3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  <w:t>Номинац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  <w:t>Название Компози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  <w:t>Врем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36"/>
          <w:szCs w:val="36"/>
          <w:lang w:eastAsia="ru-RU"/>
        </w:rPr>
      </w:pPr>
      <w:r>
        <w:rPr>
          <w:rFonts w:eastAsia="MS Mincho;ＭＳ 明朝" w:cs="Cambria" w:ascii="Cambria" w:hAnsi="Cambria"/>
          <w:sz w:val="36"/>
          <w:szCs w:val="3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511"/>
        <w:gridCol w:w="185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  <w:t>п</w:t>
            </w:r>
            <w:r>
              <w:rPr>
                <w:rFonts w:eastAsia="MS Mincho;ＭＳ 明朝" w:cs="Cambria" w:ascii="Cambria" w:hAnsi="Cambria"/>
                <w:sz w:val="36"/>
                <w:szCs w:val="36"/>
                <w:lang w:val="en-US" w:eastAsia="ru-RU"/>
              </w:rPr>
              <w:t>\</w:t>
            </w: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  <w:t>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  <w:t>Список участников по алфавиту (фамилия, им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  <w:t>Год рождени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sz w:val="36"/>
                <w:szCs w:val="36"/>
                <w:lang w:eastAsia="ru-RU"/>
              </w:rPr>
            </w:pPr>
            <w:r>
              <w:rPr>
                <w:rFonts w:eastAsia="MS Mincho;ＭＳ 明朝" w:cs="Cambria" w:ascii="Cambria" w:hAnsi="Cambria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pmoscow@mail.ru" TargetMode="External"/><Relationship Id="rId3" Type="http://schemas.openxmlformats.org/officeDocument/2006/relationships/hyperlink" Target="mailto:flapmoscow@mail.ru" TargetMode="External"/><Relationship Id="rId4" Type="http://schemas.openxmlformats.org/officeDocument/2006/relationships/hyperlink" Target="http://www.flapmoscow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9:00Z</dcterms:created>
  <dc:creator>Люда</dc:creator>
  <dc:description/>
  <dc:language>en-US</dc:language>
  <cp:lastModifiedBy>Toshiba</cp:lastModifiedBy>
  <dcterms:modified xsi:type="dcterms:W3CDTF">2015-03-11T07:42:00Z</dcterms:modified>
  <cp:revision>3</cp:revision>
  <dc:subject/>
  <dc:title/>
</cp:coreProperties>
</file>